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Календарно-тематичний план лек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/>
        </w:rPr>
        <w:t>з біологічної хімії для студентів ІІ курсу медичного інституту спеціальність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32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«Медиц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семестр 2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23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-2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24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навч.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8"/>
        <w:gridCol w:w="848"/>
        <w:gridCol w:w="2126"/>
      </w:tblGrid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uk-UA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Тема лекці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К-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го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Дата проведення</w:t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uk-UA"/>
              </w:rPr>
              <w:t>Біологічна хімія як наука: предмет, завдання, об’єкти дослідження. Молекулярний склад живих організмів. Білки та пептиди: біологічні функції, будова, рівні структурної організації. Ферменти: будова, властивості, класифікація. Регуляція метаболічних процесів: регуляторні ферменти. Кофактори та кофермен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Біоенергетика: загальні шляхи катаболізму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Цикл лимонної кислоти. Регуляція та енергетичний баланс ЦЛК. Біоенергетика: біологічне окислення та окисне фосфорилювання. Ланцюг електронного транспорту в мітохондрі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Метаболізм вуглеводів - 1: гліколіз, аеробне окислення глюкози; глікогеноліз та біосинтез глікоге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Метаболізм вуглеводів - 2: альтернативні шляхи обміну моносахаридів: пентозофосфатний цикл; метаболізм фруктози, галактози. Глюконеогенез. Регуляція обміну вуглеводів, ензимопатії вуглеводного обміну. Біохімія цукрового діаб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Метаболізм ліпідів: катаболізм триацилгліцеролів;         β-окиснення жирних кислот. Кетогене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Біосинтез ліпідів: жирних кислот, триацилгліцеролів, фосфоліпідів. Холестерол: біологічні функції, біосинтез, біотрансформація. Транспорт, депонування ліпідів. Регуляція та порушення ліпідного обміну: ожиріння, атеросклер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7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в. курсом біохімії 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рмакології кафедри біофізи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іохімії, фармакології 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іомолекулярної інженерії, проф.            </w:t>
        <w:tab/>
        <w:tab/>
        <w:tab/>
        <w:t xml:space="preserve">     І.Ю. Висоцький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26:00Z</dcterms:created>
  <dc:creator>Пользователь</dc:creator>
  <dc:description/>
  <cp:keywords/>
  <dc:language>en-US</dc:language>
  <cp:lastModifiedBy>Інна</cp:lastModifiedBy>
  <cp:lastPrinted>2018-08-29T13:14:00Z</cp:lastPrinted>
  <dcterms:modified xsi:type="dcterms:W3CDTF">2023-10-02T18:09:00Z</dcterms:modified>
  <cp:revision>5</cp:revision>
  <dc:subject/>
  <dc:title>Календарно-тематичний план лекцій </dc:title>
</cp:coreProperties>
</file>